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 xml:space="preserve">Constitution 30:  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>I popoli non ancora evangelizza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 popoli non ancora evangelizzati sono stati ogget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pecia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e della premura e dello slanci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postoli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 di Don Bosco. Essi continuano a sollecitare e a mantenere vivo il nostro zelo; ravvisiamo nel lavoro missionario un lineamento essenziale della nostra Congreg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n 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zione missionaria compiamo u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pera di paziente evangelizzazione e fondazione della Chiesa in un gruppo umano[AG6]. Questa opera mobilita tutti gli impegni educativi e pastorali propri del nostro caris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l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sempio del Figlio di Dio che si 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fatto in tutto simile ai suoi fratelli, il missionario salesiano assume i valori di questi popoli e condivide le loro angoscie e speranz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[AG 3, 12, 16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a premura d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Don Bos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articolo parte da Don Bosco come gli articoli 26 e 27. La sensibil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issionario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adicata nelle origi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olti elementi e fatti della vita del nostro Fondatore uniscono, senza soluzione di continu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, questo campo missionario agli altri in cui la Congregazione colloca le sue forze. Vogliamo fermarci su tre di questi fat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primo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 desiderio costante di 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 Bosco di partire per le missioni, rinviato dietro consiglio del suo confessore.</w:t>
      </w:r>
      <w:r>
        <w:rPr>
          <w:rFonts w:cs="Times New Roman" w:ascii="Times New Roman" w:hAnsi="Times New Roman"/>
          <w:sz w:val="24"/>
          <w:szCs w:val="24"/>
          <w:lang w:val="it-IT"/>
        </w:rPr>
        <w:t>(M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I, </w:t>
      </w:r>
      <w:r>
        <w:rPr>
          <w:rFonts w:cs="Times New Roman" w:ascii="Times New Roman" w:hAnsi="Times New Roman"/>
          <w:sz w:val="24"/>
          <w:szCs w:val="24"/>
          <w:lang w:val="it-IT"/>
        </w:rPr>
        <w:t>203-204; cf. anche CG</w:t>
      </w:r>
      <w:r>
        <w:rPr>
          <w:rFonts w:cs="Times New Roman" w:ascii="Times New Roman" w:hAnsi="Times New Roman"/>
          <w:sz w:val="24"/>
          <w:szCs w:val="24"/>
          <w:lang w:val="it-IT"/>
        </w:rPr>
        <w:t>S 47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econdo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 carattere interamente missionario del suo stile pastorale, anche l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ve si pensava vigesse ancora la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socie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ristiana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>. Q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esto suo stile missionario si manifestava sopratutto nella volon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andare verso coloro che ancora non si riconoscevano nelle istituzioni ecclesiali: voleva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essere parro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i giovani che non hanno parrochia” [M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II,1</w:t>
      </w:r>
      <w:r>
        <w:rPr>
          <w:rFonts w:cs="Times New Roman" w:ascii="Times New Roman" w:hAnsi="Times New Roman"/>
          <w:sz w:val="24"/>
          <w:szCs w:val="24"/>
          <w:lang w:val="it-IT"/>
        </w:rPr>
        <w:t>97</w:t>
      </w:r>
      <w:r>
        <w:rPr>
          <w:rFonts w:cs="Times New Roman" w:ascii="Times New Roman" w:hAnsi="Times New Roman"/>
          <w:sz w:val="24"/>
          <w:szCs w:val="24"/>
          <w:lang w:val="it-IT"/>
        </w:rPr>
        <w:t>]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Q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esto intento emergeva anche nello sforzo di portare la luce della fede a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nterno dei temi secolari: la volon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unire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vangelizzazione ad ogni forma di promozione lo portava verso istituzioni e ambienti non sempre vicini alla sfera del religioso. Anche senza muoversi da Torino, egli era missionario di anima e di stile. </w:t>
      </w:r>
      <w:r>
        <w:rPr>
          <w:rFonts w:cs="Times New Roman" w:ascii="Times New Roman" w:hAnsi="Times New Roman"/>
          <w:sz w:val="24"/>
          <w:szCs w:val="24"/>
        </w:rPr>
        <w:t>Si sentiva invi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i puo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ragione unire il fatto missionario alla nostra preferenza per i poveri, considerando che chi non ha ricevuto ancora </w:t>
      </w:r>
      <w:r>
        <w:rPr>
          <w:rFonts w:cs="Times New Roman" w:ascii="Times New Roman" w:hAnsi="Times New Roman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sz w:val="24"/>
          <w:szCs w:val="24"/>
          <w:lang w:val="it-IT"/>
        </w:rPr>
        <w:t>annuncio del Vangelo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uno stato di carenza piu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rave di chi manca di pane </w:t>
      </w:r>
      <w:r>
        <w:rPr>
          <w:rFonts w:cs="Times New Roman" w:ascii="Times New Roman" w:hAnsi="Times New Roman"/>
          <w:sz w:val="24"/>
          <w:szCs w:val="24"/>
          <w:lang w:val="it-IT"/>
        </w:rPr>
        <w:t>(Lavigerie, Comboni, Allamano)</w:t>
      </w:r>
      <w:r>
        <w:rPr>
          <w:rFonts w:cs="Times New Roman" w:ascii="Times New Roman" w:hAnsi="Times New Roman"/>
          <w:sz w:val="24"/>
          <w:szCs w:val="24"/>
          <w:lang w:val="it-IT"/>
        </w:rPr>
        <w:t>, ci sono le spedizioni ininterrotte, congiuntamente di Salesiani e di Figlie di Maria Ausiliatrice; c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poi il fatto che alla morte di Don Bosco un 20% dei confratelli era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missionario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CGS 471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premura del nostro Padre per i popoli non evangelizzati conta su un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bbodante documentazione di lettere, progetti, investimenti, prove e sogni che sarebbe lungo enumer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 lineamento essenziale della</w:t>
      </w:r>
      <w:r>
        <w:rPr>
          <w:rFonts w:cs="Times New Roman" w:ascii="Times New Roman" w:hAnsi="Times New Roman"/>
          <w:b/>
          <w:sz w:val="24"/>
          <w:szCs w:val="24"/>
        </w:rPr>
        <w:t xml:space="preserve"> Congrega</w:t>
      </w:r>
      <w:r>
        <w:rPr>
          <w:rFonts w:cs="Times New Roman" w:ascii="Times New Roman" w:hAnsi="Times New Roman"/>
          <w:b/>
          <w:sz w:val="24"/>
          <w:szCs w:val="24"/>
        </w:rPr>
        <w:t>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tratto missionario non appartiene soltanto a Don Bosco come singolo, ma al suo </w:t>
      </w:r>
      <w:r>
        <w:rPr>
          <w:rFonts w:cs="Times New Roman" w:ascii="Times New Roman" w:hAnsi="Times New Roman"/>
          <w:sz w:val="24"/>
          <w:szCs w:val="24"/>
          <w:lang w:val="it-IT"/>
        </w:rPr>
        <w:t>charism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Fondatore. Da lui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ssato alla Congregazione come lineamento del suo volto spirituale e pastorale. Al negativo possiamo dire che senza il lavoro missionario la Congregazione sarebbe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sz w:val="24"/>
          <w:szCs w:val="24"/>
          <w:lang w:val="it-IT"/>
        </w:rPr>
        <w:t>snatura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sz w:val="24"/>
          <w:szCs w:val="24"/>
          <w:lang w:val="it-IT"/>
        </w:rPr>
        <w:t>sfigura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non soltanto impoveri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In essa non si potrebbe piu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iconoscere la Societ</w:t>
      </w:r>
      <w:r>
        <w:rPr>
          <w:rFonts w:cs="Times New Roman" w:ascii="Times New Roman" w:hAnsi="Times New Roman"/>
          <w:sz w:val="24"/>
          <w:szCs w:val="24"/>
          <w:lang w:val="it-IT"/>
        </w:rPr>
        <w:t>a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alesiana come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ha vista e voluta il suo Fondatore.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esta affermazione, frutto di una lunga riflessione,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tata ripetuta dai Capitoli generali. Cosi si esprime, ad esempio, il CG XIX: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La Congregazione salesiana... rivive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deale di Don Bosco, il quale volle che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opera delle missioni fosse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nsia permanente della Congregazione, in modo tale da formare parte della sua natura e del suo scopo. Riafferma dunque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a vocazione missionaria della Congregazione salesiana</w:t>
      </w:r>
      <w:r>
        <w:rPr>
          <w:rFonts w:cs="Times New Roman" w:ascii="Times New Roman" w:hAnsi="Times New Roman"/>
          <w:sz w:val="24"/>
          <w:szCs w:val="24"/>
          <w:lang w:val="it-IT"/>
        </w:rPr>
        <w:t>... e intende che come tale si presenti ufficialmente presso gli enti ecclesiastici oltre che davanti ai suoi soci e cooperatori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CG XIX, Dosc XVIII, ACS n. 244 (1966), p.178-179)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conseguenze pratica di questo lineamento si diramano su molteplici versant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io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uol dire che una porzione rilevante di uomini, mezzi e iniziative della Congregazione si devono rivolgere alla diffusione del Vangelo tra i popoli a cui questo non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ora arrivat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gnifica, inoltre, che la Congregazione riceve e si impegna a sviluppare la vocazione di coloro che si sentano chiamati a questo eminente servizi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 vuol dire anche che la vocazione salesiana, come tale,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perta sugli orrizzonti missionari. Tutti alimentano nel loro cuore la sete de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espansione del Regno fino a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estrem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la terra. Tutti sono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sz w:val="24"/>
          <w:szCs w:val="24"/>
          <w:lang w:val="it-IT"/>
        </w:rPr>
        <w:t>missionari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el senso specifico inteso in questo articolo (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Missionario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qui inteso nel senso specifico de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apostolo dedicato a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mpegno di annunzio del Vangelo nelle Missioni </w:t>
      </w:r>
      <w:r>
        <w:rPr>
          <w:rFonts w:cs="Times New Roman" w:ascii="Times New Roman" w:hAnsi="Times New Roman"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sz w:val="24"/>
          <w:szCs w:val="24"/>
          <w:lang w:val="it-IT"/>
        </w:rPr>
        <w:t>ad gente</w:t>
      </w:r>
      <w:r>
        <w:rPr>
          <w:rFonts w:cs="Times New Roman" w:ascii="Times New Roman" w:hAnsi="Times New Roman"/>
          <w:sz w:val="24"/>
          <w:szCs w:val="24"/>
          <w:lang w:val="it-IT"/>
        </w:rPr>
        <w:t>s’</w:t>
      </w:r>
      <w:r>
        <w:rPr>
          <w:rFonts w:cs="Times New Roman" w:ascii="Times New Roman" w:hAnsi="Times New Roman"/>
          <w:sz w:val="24"/>
          <w:szCs w:val="24"/>
          <w:lang w:val="it-IT"/>
        </w:rPr>
        <w:t>; non nel senso piu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mpio utilizzato quando si parla dei Salesiani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missionari dei giovani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>), secondo lo stile di Don Bosco, nel posto dove svolgono la loro oper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anche quelli che non si dedicano al lavoro diretto delle Missioni offrono la loro collaborazione secondo le proprie possibil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preghiera, interesse, parola, azion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Nel testo delle Costituzioni 1972 leggiam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utti i Salesiani, anche quelli che non si dedicano al lavoro specifico missionario, collaborano secondo le loro possibilit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alla venuta del R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gno universale di Cristo[art.15]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left="76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ssio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 salesia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seconda parte de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articolo (</w:t>
      </w:r>
      <w:r>
        <w:rPr>
          <w:rFonts w:cs="Times New Roman" w:ascii="Times New Roman" w:hAnsi="Times New Roman"/>
          <w:sz w:val="24"/>
          <w:szCs w:val="24"/>
          <w:lang w:val="it-IT"/>
        </w:rPr>
        <w:t>secon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e terzo capoverso) vine </w:t>
      </w:r>
      <w:r>
        <w:rPr>
          <w:rFonts w:cs="Times New Roman" w:ascii="Times New Roman" w:hAnsi="Times New Roman"/>
          <w:sz w:val="24"/>
          <w:szCs w:val="24"/>
          <w:lang w:val="it-IT"/>
        </w:rPr>
        <w:t>dedic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collegare la real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le Missioni, come si presenta nei documenti del Consilio, con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dent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storale salesiana. Hanno le M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sioni salesiane qualche richezza particolare proveniente dal carism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ne specifico di ques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ttivita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ice il decreto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Ad gentes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>(n.6),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evangelizzazione e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mpiantazione della Chiesa nei popoli e gruppi in cui ancora non ha messo radici. Cosi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l seme della Parola di Dio crescono Chiese autoctone particolari..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Q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esto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ipo di tutte le Missioni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el caso dei Salesiani questa final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ette in attiv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fa emergere la capac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ducativa e le caratteristiche giovanili del loro carisma.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original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arismatica non si perde nella final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enerale, ma d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questa un colore e una peculiar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a propria. Una Missione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salesiana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>, cio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, nel suo sforzo di formare il nucleo primo del popolo di Dio, lascer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ella Chiesa nascente il marchio della sensibil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carisma di Don Bosco, soprattutto per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educazione delle nuove generazioni e per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nteresse ai problemi giovanili. Abiliter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a Chiesa, che sta  nascendo ad essere luogo di incontro e di dialogo sulla fede a sui valori tra le generazioni. In tal modo le Missioni non sono per noi un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opera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ra le molte altre che realizziamo, ma sono la punta d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avanzata di tutto il carisma di Don Bosco, che offre, insieme con il messaggio evangelico, lo spirito, la missione, il metodo educativo e le opzioni preferenziali della 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gregazione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 la 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gregazione salesiana ha altre due caratteristiche: lo sforzo di inculturazione e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mpegno di radicazione in mezzo al popolo. Il salesiano missionario non si presenta come uno che viene a portare da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sterno un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messaggio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ligioso, ma come colui che testimonia il Vangelo di Cristo assumendo i valori del popolo e condividendo le sue angosce e speranze [cf. AG 11-12; cf .anche CGS,468]. La Missione non finisce quando la 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iesa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tata piantata. La Missione salesiana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he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nserimento di un carisma particolare in una 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iesa per arrichirla. Quando il primo lavoro di fondazione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cluso, il carisma rimane per offrire la sua original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e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nsieme di una comunita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i</w:t>
      </w:r>
      <w:r>
        <w:rPr>
          <w:rFonts w:cs="Times New Roman" w:ascii="Times New Roman" w:hAnsi="Times New Roman"/>
          <w:sz w:val="24"/>
          <w:szCs w:val="24"/>
          <w:lang w:val="it-IT"/>
        </w:rPr>
        <w:t>a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ormata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esempio che si pone davanti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nuovo il F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glio di Dio, che per 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ncarnazione si fa tutto simile agli uomini. Egli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odello, criterio e ascesi per il singolo missionario chiamato a farsi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in tutto simile ai fratelli che evangelizza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>. Ed e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 indicazione anche per la 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gregazione in cui volto missionario richiede che essa diventi veramente polinesiana, europea, americana, africana o asiatica a seconda del luogo dove il 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gnore chiama a fiorire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erch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i missionari salesiani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nseriti con umile amore nei popoli cui sono inviati, 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i dedichino con fede e coraggio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ll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pera di paziente evangelizzazione di questi popoli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reghiamo.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erch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diano la prova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 una carit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squisitamente salesiana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rendendo cura dei poveri e dei sofferenti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dei giovani e delle vocazioni, 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preghiamo. 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rch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sull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sempio del Figlio di Dio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he si 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fatto in tutto simile a noi suoi fratelli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i missionari salesiani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ssumano i valori dei popoli che evangelizzano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 condividano le loro angosce e speranze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reghiamo.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F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, o Signore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he la nostra Congregazione non perda mai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quello slancio missionario che fu proprio dei suoi inizi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 concedi a tutti i Salesiani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pecialmente ai missionari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il dono di farsi tutto a tutti,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erch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giunga a tutti l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nnunzio del tuo Regn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2Char">
    <w:name w:val="제목 2 Char"/>
    <w:basedOn w:val="Style13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머리글 Char"/>
    <w:basedOn w:val="Style13"/>
    <w:qFormat/>
    <w:rPr>
      <w:kern w:val="2"/>
      <w:szCs w:val="22"/>
    </w:rPr>
  </w:style>
  <w:style w:type="character" w:styleId="Char1">
    <w:name w:val="바닥글 Char"/>
    <w:basedOn w:val="Style13"/>
    <w:qFormat/>
    <w:rPr>
      <w:kern w:val="2"/>
      <w:szCs w:val="22"/>
    </w:rPr>
  </w:style>
  <w:style w:type="character" w:styleId="HTMLChar">
    <w:name w:val="미리 서식이 지정된 HTML Char"/>
    <w:basedOn w:val="Style13"/>
    <w:qFormat/>
    <w:rPr>
      <w:rFonts w:ascii="굴림체" w:hAnsi="굴림체" w:eastAsia="굴림체" w:cs="굴림체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09:00Z</dcterms:created>
  <dc:creator>현명한</dc:creator>
  <dc:description/>
  <cp:keywords/>
  <dc:language>en-US</dc:language>
  <cp:lastModifiedBy>현명한</cp:lastModifiedBy>
  <cp:lastPrinted>2008-11-26T06:22:00Z</cp:lastPrinted>
  <dcterms:modified xsi:type="dcterms:W3CDTF">2008-11-25T23:22:00Z</dcterms:modified>
  <cp:revision>12</cp:revision>
  <dc:subject/>
  <dc:title/>
</cp:coreProperties>
</file>